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平顶山市农业科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招才引智公开招聘体检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54Z</dcterms:created>
  <dc:creator>Administrator</dc:creator>
  <dc:description/>
  <dc:language>en-US</dc:language>
  <cp:lastModifiedBy>LYX</cp:lastModifiedBy>
  <cp:lastPrinted>2023-06-07T09:12:00Z</cp:lastPrinted>
  <dcterms:modified xsi:type="dcterms:W3CDTF">2025-08-14T01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97115438244109C02FFDEC590C9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yNjVhZjA4NjkxMDI4MmQ5M2RiZTU1YjNiNDMxYjciLCJ1c2VySWQiOiIxNDExNzAzNjgyIn0=</vt:lpwstr>
  </property>
  <property fmtid="{D5CDD505-2E9C-101B-9397-08002B2CF9AE}" pid="5" name="commondata">
    <vt:lpwstr>commondata</vt:lpwstr>
  </property>
</Properties>
</file>